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2 de 08 de agosto de 2005.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 reconhecimento regional de Hospital Municipal de Confresa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 0.241.974-3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de Confresa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de Confresa como referência regional para a Região Baixo Araguaia, para atendimento das necessidades de saúde pública no que se refere a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Baixo Araguaia com sede em Confresa, Porto Alegre do Norte, Cana Brava do Norte, Confresa, Santa Cruz do Xingu, Santa Terezinha, São José do Xingu e Vila 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1:00Z</dcterms:created>
  <dc:creator>marcossantos</dc:creator>
  <dc:description/>
  <cp:keywords/>
  <dc:language>en-US</dc:language>
  <cp:lastModifiedBy>marcossantos</cp:lastModifiedBy>
  <cp:lastPrinted>2005-08-12T09:30:00Z</cp:lastPrinted>
  <dcterms:modified xsi:type="dcterms:W3CDTF">2005-08-12T13:34:00Z</dcterms:modified>
  <cp:revision>11</cp:revision>
  <dc:subject/>
  <dc:title>Memorando C</dc:title>
</cp:coreProperties>
</file>